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ь услугу в электронном виде – про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им процесс предоставления услуги через портал госуслуг (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а примере Получения ежемесячного пособия по уходу за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бы подать заявление на предоставление государственной услуги на портале госуслуг (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Зайти в интернете по адресу: </w:t>
      </w:r>
      <w:hyperlink r:id="rId2">
        <w:r>
          <w:rPr>
            <w:rStyle w:val="InternetLink"/>
            <w:sz w:val="28"/>
            <w:szCs w:val="28"/>
          </w:rPr>
          <w:t>http://74.gosuslugi.ru</w:t>
        </w:r>
      </w:hyperlink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294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главной странице Портала госуслуг нажать кнопку «ВХОД», дождаться загрузки следующей страницы: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2954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казать способ авторизации на сайте: телефон, электронный адрес или СНИЛС. Ввести пароль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жать кнопку «Войти»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2933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«Ваше местоположение» вверху страницы. Установите фильтр (Для физических лиц и  По ведомствам) для удобства поиска необходим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29470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ерь необходимо найти ведомство «Министерство социальных отношений Челябинской области» нажать на выбранный орган, в раскрывшемся списке выбрать необходимую услуг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29648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выбора услуги окроется страница с информацией по н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2994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знакомьтесь с предлагаемой   информацией чтобы узнать сроки, условия оказания, необходимые докумен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2994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жмите на «Получить услугу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29832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ем шаге Вам нужно указать Управление социальной защиты. Все остальные данные заполняются автома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29476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кажите свой статус и семейное положение. Нажмите «Дал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29584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ем шаге необходимо указать данные Ребенка, количество детей,Способ получения вы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ать «Дал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те для загрузки электронные копии документов. Электронная копия документа должна представлять собой один файл в формате DOC, PDF, XLS, DOCX, XLSX, JPG, JPEG, PNG, MDI, TIFF, ODT, ODS, содержащий отсканированный графический образ соответствующего бумажного документа, заверенного надлежащим образом и снабженного всеми необходимыми подписями и печа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29502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29654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ать «Получить зая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296926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Управления социальной защиты населения рассмотрит заявление и документы на соответствие требованиям и примет решение о возможности назначения ежемесячного пособия по уходу за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заявления Вы сможете наблюдать в «Личном кабин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 назначении ежемесячного пособия по уходу за ребенком принимается в 10-дневный срок с даты приема (регистрации) заявления о назначении пособия со всеми необходим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_Основной с красной строки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_Основной с красной строки"/>
    <w:basedOn w:val="Normal"/>
    <w:qFormat/>
    <w:pPr>
      <w:autoSpaceDE w:val="true"/>
      <w:spacing w:lineRule="exact" w:line="360"/>
      <w:ind w:firstLine="709"/>
      <w:jc w:val="both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08:00Z</dcterms:created>
  <dc:creator>user</dc:creator>
  <dc:description/>
  <cp:keywords/>
  <dc:language>en-US</dc:language>
  <cp:lastModifiedBy>user</cp:lastModifiedBy>
  <dcterms:modified xsi:type="dcterms:W3CDTF">2014-09-12T05:08:00Z</dcterms:modified>
  <cp:revision>2</cp:revision>
  <dc:subject/>
  <dc:title/>
</cp:coreProperties>
</file>